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62"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37.013.42</w:t>
      </w:r>
    </w:p>
    <w:p>
      <w:pPr>
        <w:pStyle w:val="Normal"/>
        <w:widowControl w:val="false"/>
        <w:numPr>
          <w:ilvl w:val="0"/>
          <w:numId w:val="0"/>
        </w:numPr>
        <w:tabs>
          <w:tab w:val="clear" w:pos="708"/>
          <w:tab w:val="left" w:pos="462" w:leader="none"/>
        </w:tabs>
        <w:spacing w:lineRule="auto" w:line="240" w:before="0" w:after="0"/>
        <w:jc w:val="center"/>
        <w:outlineLvl w:val="0"/>
        <w:rPr>
          <w:rFonts w:ascii="Times New Roman" w:hAnsi="Times New Roman" w:cs="Times New Roman"/>
          <w:b/>
          <w:b/>
          <w:bCs/>
          <w:caps/>
          <w:sz w:val="28"/>
          <w:szCs w:val="28"/>
        </w:rPr>
      </w:pPr>
      <w:r>
        <w:rPr>
          <w:rFonts w:cs="Times New Roman" w:ascii="Times New Roman" w:hAnsi="Times New Roman"/>
          <w:b/>
          <w:bCs/>
          <w:sz w:val="28"/>
          <w:szCs w:val="28"/>
        </w:rPr>
        <w:t>РАБОТА СОЦИАЛЬНОГО ПЕДАГОГА ПО ПРОФИЛАКТИКЕ ВИКТИМНОГО ПОВЕДЕНИЯ ПОДРОСТКОВ</w:t>
      </w:r>
    </w:p>
    <w:p>
      <w:pPr>
        <w:pStyle w:val="Normal"/>
        <w:spacing w:lineRule="auto" w:line="240" w:before="0" w:after="0"/>
        <w:ind w:firstLine="567"/>
        <w:jc w:val="center"/>
        <w:rPr>
          <w:rFonts w:ascii="Times New Roman" w:hAnsi="Times New Roman" w:cs="Times New Roman"/>
          <w:b/>
          <w:b/>
          <w:bCs/>
          <w:caps/>
          <w:sz w:val="28"/>
          <w:szCs w:val="28"/>
        </w:rPr>
      </w:pPr>
      <w:r>
        <w:rPr>
          <w:rFonts w:cs="Times New Roman" w:ascii="Times New Roman" w:hAnsi="Times New Roman"/>
          <w:b/>
          <w:bCs/>
          <w:caps/>
          <w:sz w:val="28"/>
          <w:szCs w:val="28"/>
        </w:rPr>
      </w:r>
    </w:p>
    <w:p>
      <w:pPr>
        <w:pStyle w:val="Normal"/>
        <w:spacing w:lineRule="auto" w:line="240" w:before="0" w:after="0"/>
        <w:jc w:val="center"/>
        <w:rPr/>
      </w:pPr>
      <w:r>
        <w:rPr>
          <w:rFonts w:cs="Times New Roman" w:ascii="Times New Roman" w:hAnsi="Times New Roman"/>
          <w:b/>
          <w:sz w:val="28"/>
          <w:szCs w:val="28"/>
        </w:rPr>
        <w:t>студент</w:t>
      </w:r>
      <w:r>
        <w:rPr>
          <w:rFonts w:cs="Times New Roman" w:ascii="Times New Roman" w:hAnsi="Times New Roman"/>
          <w:b/>
          <w:caps/>
          <w:sz w:val="28"/>
          <w:szCs w:val="28"/>
        </w:rPr>
        <w:t xml:space="preserve"> </w:t>
      </w:r>
      <w:r>
        <w:rPr>
          <w:rFonts w:cs="Times New Roman" w:ascii="Times New Roman" w:hAnsi="Times New Roman"/>
          <w:b/>
          <w:sz w:val="28"/>
          <w:szCs w:val="28"/>
        </w:rPr>
        <w:t>Тонконог</w:t>
      </w:r>
      <w:r>
        <w:rPr>
          <w:rFonts w:cs="Times New Roman" w:ascii="Times New Roman" w:hAnsi="Times New Roman"/>
          <w:b/>
          <w:caps/>
          <w:sz w:val="28"/>
          <w:szCs w:val="28"/>
        </w:rPr>
        <w:t xml:space="preserve"> И.С.</w:t>
      </w:r>
    </w:p>
    <w:p>
      <w:pPr>
        <w:pStyle w:val="Normal"/>
        <w:spacing w:lineRule="auto" w:line="240" w:before="0" w:after="0"/>
        <w:jc w:val="center"/>
        <w:rPr>
          <w:rFonts w:ascii="Times New Roman" w:hAnsi="Times New Roman" w:cs="Times New Roman"/>
          <w:caps/>
          <w:sz w:val="28"/>
          <w:szCs w:val="28"/>
        </w:rPr>
      </w:pPr>
      <w:r>
        <w:rPr>
          <w:rFonts w:cs="Times New Roman" w:ascii="Times New Roman" w:hAnsi="Times New Roman"/>
          <w:caps/>
          <w:sz w:val="28"/>
          <w:szCs w:val="28"/>
        </w:rPr>
        <w:t>ФБОУ ВПО «ШГПУ»</w:t>
      </w:r>
    </w:p>
    <w:p>
      <w:pPr>
        <w:pStyle w:val="Normal"/>
        <w:spacing w:lineRule="auto" w:line="240" w:before="0" w:after="0"/>
        <w:ind w:firstLine="567"/>
        <w:jc w:val="center"/>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Научный руководитель – к.псих.наук, Т.М.Ташина</w:t>
      </w:r>
    </w:p>
    <w:p>
      <w:pPr>
        <w:pStyle w:val="Normal"/>
        <w:widowControl w:val="false"/>
        <w:tabs>
          <w:tab w:val="clear" w:pos="708"/>
          <w:tab w:val="left" w:pos="462" w:leader="none"/>
        </w:tabs>
        <w:spacing w:lineRule="auto" w:line="240" w:before="0" w:after="0"/>
        <w:ind w:firstLine="709"/>
        <w:jc w:val="both"/>
        <w:rPr>
          <w:rFonts w:ascii="Times New Roman" w:hAnsi="Times New Roman" w:cs="Times New Roman"/>
          <w:b/>
          <w:b/>
          <w:bCs/>
          <w:caps/>
          <w:sz w:val="28"/>
          <w:szCs w:val="28"/>
        </w:rPr>
      </w:pPr>
      <w:r>
        <w:rPr>
          <w:rFonts w:cs="Times New Roman" w:ascii="Times New Roman" w:hAnsi="Times New Roman"/>
          <w:b/>
          <w:bCs/>
          <w:caps/>
          <w:sz w:val="28"/>
          <w:szCs w:val="28"/>
        </w:rPr>
      </w:r>
    </w:p>
    <w:p>
      <w:pPr>
        <w:pStyle w:val="TextBodyIndent"/>
        <w:widowControl w:val="false"/>
        <w:spacing w:before="0" w:after="0"/>
        <w:ind w:left="0" w:firstLine="567"/>
        <w:jc w:val="both"/>
        <w:rPr>
          <w:sz w:val="28"/>
          <w:szCs w:val="28"/>
        </w:rPr>
      </w:pPr>
      <w:r>
        <w:rPr>
          <w:sz w:val="28"/>
          <w:szCs w:val="28"/>
        </w:rPr>
        <w:t xml:space="preserve">Проблема профилактики виктимности подрастающего поколения является одной из актуальных на современном этапе развития системы социального воспитания. В настоящее время в России действительность содержит немало угроз и опасностей, требующих от человека бдительности, осмотрительности, разумной осторожности.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обенно актуальной является проблема виктимности подростков (12 – 14 лет). Известно, что подростковый возраст является переходным в биологическом и социальном смысле. В биологическом – это возраст полового созревания, параллельно которому достигают в основном зрелости и другие биологические системы организма. В социальном – подростковая фаза является продолжением первичной социализации. Повышенная виктимность несовершеннолетних определяется не только их психофизическими качествами, но и их социальными ролями, местом в системе социальных отношений, положением, которое они занимают в семье [4, с. 15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ажнейшим аспектом повышенной виктимности подростков является негативное воздействие взрослых на их психику, телевидения (реклама спиртного, сигарет, средств для похудения и т.д.), групп сверстников, формирующих у них антиобщественную установку личности. Результаты такого негативного воздействия нередко приводят подростка к совершению асоциальных поступков, а также могут поставить его в положение жертвы.</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сихофизические особенности детского и подросткового возраста – любопытство, жажда приключений, доверчивость, внушаемость, неумение приспособиться к условиям, в которых возникает необходимость находиться, беспомощность в конфликтных жизненных ситуациях, а в ряде случаев и просто физическая слабость, обуславливают повышенную виктимность этой возрастной группы. В связи с этим у подростков возникает множество проблем, с которыми самостоятельно справиться «на входе» в самостоятельную жизнь многие молодые люди не могут.</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на современном этапе развития системы социального воспитания сложился ряд противоречий [1, с. 5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между неоднозначным воздействием различных обстоятельств, которые ставят подростка в затруднительное положение и отсутствием у него знаний и умений эффективного выхода из трудных жизненных ситу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между возрастающей потребностью школы в социальном педагоге, способном оказать помощь подросткам, оказавшимся в трудной жизненной ситуации, провоцирующей отношения посягатель-жертва, и отсутствии соответствующих программ профилактики социально-педагогической факторов виктимизаци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между направленностью социального педагога на решение проблемы виктимности и неразработанностью содержания, форм, методов и средств, обеспечивающих эффективную профилактику виктимогенных ситуаци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возникла необходимость разработки эффективной системы виктимологической профилактики. Исходя из опубликованных научных работ В.И. Загвязинского, Е.В. Азаркина, Т. Волковой, М.В. Шакуровой, посвященным проблемам виктимологии, нельзя не признать, что деятельности по обучению подростков элементарным правилам безопасного поведения в нашем обществе на сегодня уделяется недостаточно внимания [4, с. 23].</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ыми понятиями данного направления являются: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жертва (от лат. victima – живое существо, приносимое в жертву богу, жертва) – физическое или юридическое лицо, охраняемым законным  интересам которого преступлением причинен физический, имущественный и моральный вред [2, с. 56]. Потерпевшие могут быть непосредственными и опосредованными,  выявленными, и латентными, легитимированными и фактическим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имность» – комплекс личностных черт, характеризующих потенциальную или актуальную способность лица становиться жертвой внешних обстоятельств и активности социального окружения (преступления, несчастного случая, деструктивного культа и т. д.) [2, с. 89]. Она может быть реализована в преступном акте или оставаться в потенции. Следует отметить, что при оценке степени виктимности конкретных лиц надо исходить из того, что каждый индивид виктимен; виктимность не может быть нулевой;</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виктимогенные условия – неблагоприятные условия социализации, способствующие формированию социально-психологической предрасположенности личности к поведению жертвы [2, с.98]. Следовательно, агент социализации – личность, которой принадлежит основная роль в процессе виктимизации, называется виктимизато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этим, важным направлением социально-педагогической работы стала разработка методов, средств и способов профилактики процессов виктимизации подростко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пецифика работы социального педагога с подростками, склонными к девиантному поведению, рассмотрены в работах М.А. Галагузовой. В работах В.И. Загвязинского, А.В Мудрика, Ф.А. Мустаевой, М.В. Шакуровой выделены и рассмотрены ключевые понятия виктимологии и специфика социально-педагогической виктимологии. Актуальные вопросы профилактики нашли отражение в работах   С.А. Беличевой, А.В Мудрика.</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Виктимность – характеризует предрасположенность человека стать жертвой неблагоприятных обстоятельств. </w:t>
      </w:r>
    </w:p>
    <w:p>
      <w:pPr>
        <w:pStyle w:val="Normal"/>
        <w:widowControl w:val="false"/>
        <w:shd w:fill="FFFFFF" w:val="clear"/>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овокупность относительно устойчивых особенностей личности и поведения человека, определяющая его возможность превратиться в жертву преступления, в криминологии (учение о причинах и условиях совершения преступлений) именуется виктимностью, а поведение, провоцирующее преступника, – виктимным. Высокая виктимность – высокая вероятность стать жертвой. В интересах каждого человека – снижение своей виктимности, предупреждение виктимного поведения.</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И. Юнацкевич выделил (по разным основаниям) следующие виды виктимности [5, с. 5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 по проявлениям в различных жизненных ситуациях – криминальную, политическую, экономическую, транспортную, бытовую, военную и др.;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б) по доминирующим психологическим механизмам – мотивационную, познавательную, эмоционально-волевую, смешанн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по числу участвующих лиц – индивидуальную, групповую, общественную (массов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г) в зависимости от отношения к профессиональной деятельности по обеспечению безопасности – непрофессиональную (общегражданскую) и профессиональн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д) по психологическому уровню виктимности – слабовыраженную, средневыраженную и сильновыраженн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е) по времени протекания – ситуативную и относительно стабильную. </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ипология виктимности используется в процессе проведения психовиктимологических исследований, составления обобщенных психовиктимологических портретов личности и групп, при анализе поведения в различных критически сложных жизненных ситуациях и разработке психологических рекомендаций по обеспечению безопасности</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Среди факторов виктимизации населения – периодично-климатические условия страны, региона, местности, поселения, так как суровые или неустойчивые климатические условия могут оказывать нежелательное и даже пагубное влияние на физическое развитие, здоровье и психику человека.</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Фактором виктимизации подростка могут стать общество и государство, в котором он живет. В любом обществе наличествуют такие типы жертв, как инвалиды и сироты, но условия их социализации и жизни могут весьма различаться в зависимости от уровня его экономического развития и социальной политики государства: инвестиций в сферу социальной защиты и общественного признания, системы социальной реабилитации, профессиональной подготовки и трудоустройства; законодательство, определяющего права сирот и инвалидов и обязанности по отношению к ним общественных и государственных институтов. Собственно, и статус, и субъективное состояние сирот и инвалидов зависят от названных обстоятельств.</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тдельная категория общества, обладающая высокой степенью виктимности, – российские дети. Мы не обучаем их правилам и приемам психологической безопасности, методам защиты своей личности в условиях попытки посягательства на неё. Во-первых, наверное, потому, что это не принято в нашем обществе и подобное воспитание традиционно считается исключительно в компетенции семьи. Во-вторых, мы не владеем апробированной методикой грамотного виктимологического обучения, а точнее виктимологического воспитания, которое является не большой, но важной составляющей воспитания человека. Особенно этому подвержены подростки.</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подростковом возрасте серьезно изменяются условия жизни и деятельности подростка, что, в свою очередь, приводит к перестройке психики, появлению новых форм взаимодействия между сверстниками. У подростка меняется общественный статус, позиция, положение в коллективе, ему начинают предъявляться более серьезные требования со стороны взрослых.</w:t>
      </w:r>
    </w:p>
    <w:p>
      <w:pPr>
        <w:pStyle w:val="2"/>
        <w:widowControl w:val="false"/>
        <w:spacing w:lineRule="auto" w:line="240" w:before="0" w:after="0"/>
        <w:ind w:left="0" w:firstLine="567"/>
        <w:jc w:val="both"/>
        <w:rPr/>
      </w:pPr>
      <w:r>
        <w:rPr>
          <w:rFonts w:cs="Times New Roman" w:ascii="Times New Roman" w:hAnsi="Times New Roman"/>
          <w:sz w:val="28"/>
          <w:szCs w:val="28"/>
        </w:rPr>
        <w:t>М.А. Галагузова, Х. Ремшмидт выделяют следующие особенности подростков [4, с.39]. Анатомо-физиологически подросток характеризуется неравномерностью физического развития, совершенствованием мускульного аппарата, процесса окостенения скелета. У подростков ярко выражена неустойчивость нервной системы, которая не всегда способна выдерживать сильные или длительные раздражители, что вызывает состояние крайнего возбуждения или торможения, ведет к вспыльчивости, апатии и т. д. Активное половое созревание подростка происходит при заметном отставании в социальном становлении подростка, что влечет за собой социально-психологические проблемы полового воспитания.</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Индивидуальная виктимная предрасположенность в подростковом возрасте, по мнению Д.А. Ягофарова, определяется степенью выраженности личностных качеств несовершеннолетних. О.О. Андронникова к специфическим факторам возникновения виктимного поведения подростков относит: индивидуальный опыт переживания или наблюдения факта насилия, ранее сформированный комплекс психологических качеств (эмоциональная неустойчивость, тревожность, неадекватная самооценка), отсутствие ощущения социальной поддержки и определенные стратегии семейного воспитания отца и матери. Причем не один из вышеперечисленных факторов сам по себе не приводит к виктимному поведению, для реализации необходимо сочетание комплекса факторов, составляющих модель виктимного поведения [2, с.124]. </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выделить характерные особенности подросткового возраста: эмоциональная незрелость, недостаточное умение контролировать собственное поведение, соразмерять желания и возможности в удовлетворении своих потребностей, повышенная внушаемость, желание самоутвердиться и стать взрослым. Все это в подростковом возрасте повышает риск стать жертвой неблагоприятных условий социализации. Для того чтобы приостановить рост жертв неблагоприятных условий социализации необходима виктимологическая профилактика населения, в особенности подростков.</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В современном российском обществе давно назрела необходимость разработки эффективной системы виктимологической профилактики.</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офилактика – совокупность предупредительных мероприятий, направленных на сохранение и укрепление нормального состояния, порядка [3, с.15]. В социальной сфере – это совокупность государственных, общественных, социально-медицинских и организационно-воспитательных мероприятий, направленных на предупреждение, устранение или нейтрализацию основных причин и условий, вызывающих различного рода социальные отклонения в поведении подростков.</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д профилактикой в социальной педагогике понимаются, прежде всего, научно обоснованные и своевременно предпринятые действия, направленные на [4, с.56]:</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предотвращение возможных негативных физических, психологических или социокультурных обстоятельств у отдельного ребенка или группы несовершеннолетних;</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сохранение, поддержание и защиту нормального уровня жизни и здоровья ребенка;</w:t>
      </w:r>
    </w:p>
    <w:p>
      <w:pPr>
        <w:pStyle w:val="Normal"/>
        <w:widowControl w:val="false"/>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содействие ребенку в достижении социально значимых целей и раскрытие его внутреннего потенциала.</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оциально-педагогическом уровне система виктимологической профилактики представляет собой организованную целенаправленную деятельность специалистов различных профессий (психологов, социальных педагогов и работников социальных служб, юристов и т.д.), направленную на выявление и устранение различных виктимологически - значимых явлений и процессов в сфере внутрисемейных, общественных, неформальных отношений, обуславливающих виктимизацию личности человека как потенциальной жертвы преступных посягательств конкретного индивида либо конкретных обстоятельств. Так, своевременное и продуманное планирование в области социальной инфраструктуры микрорайона или города (строительство жилья, учреждение социальной сферы, обеспечение сохранности рабочих мест) может предотвратить миграционные процессы среди жителей данной территории (на поиски новой работы, более удобной школы для ребенка и т.п.); организация и проведение групповых и психологических тренингов (или индивидуальных занятий) обучавшего характера (приобретение навыков эффективного разрешения межличностных конфликтов, навыков психологической саморегуляции и т.п.) позволит людям, прошедшим данный тренинг, более эффективно взаимодействовать с окружающими, снижая риск возникновения конфликтных ситуаций в своей жизни; своевременное консультирование и профессиональная поддержка социальным педагогом родителей из курируемой им семьи может значительно снизить риск возникновения внутрисемейной напряженности, могущей сказаться на детях и т.д.</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На социально-педагогическом уровне система виктимологической профилактики представляет собой организованную на социально-педагогических принципах целенаправленную деятельность специалистов различных профессий (психологов, социальных педагогов и работников социальных служб, юристов и т.д.), направленную на выявление и устранение различных виктимологически - значимых явлений и процессов в сфере внутрисемейных, общественных, неформальных отношений, обуславливающих виктимизацию подростка как потенциальной жертвы преступных посягательств конкретного индивида либо конкретных обстоятельств.</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зучив научную литературу по проблеме виктимности подростков, считаем целесообразным, чтобы работа социального педагога в этом направлении носила не только профилактический, но и развивающий характер.</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оспитание   культуры личной безопасности у подростка предполагает овладение накопленным опытом выживания в разнообразных ситуациях, формирование готовности использовать этот опыт в постоянно меняющихся условиях. Речь идет о комплексной подготовке человека к предупреждению и преодолению опасных ситуаций, чему способствует мировоззренческая, нравственная, интеллектуальная, психологическая, коммуникативная, правовая, эстетическая, интерсоциальная и физическая готовности [3, с.56].</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ффективное формирование навыков личной безопасности на основе гуманистической нравственной установки возможно лишь при соответствующем обучении безопасному поведению. Обучение, основанное только на ограниченном наборе правил, преимущественно запретительного характера (не впускай в квартиру, не подходи к машине, не отвечай на вопросы, не садись в машину и т. д.), не дает воспитанникам возможности усвоить весь необходимый арсенал средств безопасности. Иначе говоря, лишь человек, обученный конструктивным способам безопасного поведения, может быть способен к нравственному действию и одновременному обеспечению своей личной безопасности.</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Завершая описание феномена виктимного поведения у подростков, необходимо признать, что процесс виктимизации приобрел угрожающий характер массовой девиации. Для снижения уровня статистической массовости виктимности необходимо внедрение мер профилактического воздействия. Виктимологическая профилактика может осуществляться  как в отношении общества в целом или отдельных социальных групп, так и конкретных лиц, т.е. профилактические усилия здесь различны по своим масштабам. Организационное и информационное обеспечение виктимологического предупреждения (профилактики) включает виктимологические аспекты правового воспитания граждан, профессиональный отбор и подготовку специалистов по виктимологической профилактике; организацию консультационной службы для потенциальных жертв, формирование профилактического виктимологического учета потенциальных и реальных жертв, выявление потенциальных жертв преступлений, обучение навыкам ассертивного поведения. </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 xml:space="preserve">Проделанный анализ научной литературы показал, что психологические и физиологические изменения, приходящиеся на пубертатный период, делают организм подростка более уязвимым и повышают риск соматических заболеваний. Именно в подростковом возрасте проявляются многие нервные и психические заболевания. Естественное для этого возраста расширение сферы социальных отношений, которая даёт подростку новый социальный опыт, овладеть которым как необходимо, так и достаточно сложно – это период, когда подросток наиболее часто попадает в трудные жизненные ситуации. </w:t>
      </w:r>
    </w:p>
    <w:p>
      <w:pPr>
        <w:pStyle w:val="2"/>
        <w:widowControl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r>
    </w:p>
    <w:p>
      <w:pPr>
        <w:pStyle w:val="2"/>
        <w:widowControl w:val="false"/>
        <w:spacing w:lineRule="auto" w:line="240" w:before="0" w:after="0"/>
        <w:ind w:left="0" w:firstLine="567"/>
        <w:jc w:val="both"/>
        <w:rPr>
          <w:rFonts w:ascii="Times New Roman" w:hAnsi="Times New Roman" w:cs="Times New Roman"/>
          <w:b/>
          <w:b/>
          <w:bCs/>
          <w:sz w:val="28"/>
          <w:szCs w:val="28"/>
        </w:rPr>
      </w:pPr>
      <w:r>
        <w:rPr>
          <w:rFonts w:cs="Times New Roman" w:ascii="Times New Roman" w:hAnsi="Times New Roman"/>
          <w:b/>
          <w:bCs/>
          <w:sz w:val="28"/>
          <w:szCs w:val="28"/>
        </w:rPr>
        <w:t>Список литературы:</w:t>
      </w:r>
    </w:p>
    <w:p>
      <w:pPr>
        <w:pStyle w:val="2"/>
        <w:widowControl w:val="false"/>
        <w:tabs>
          <w:tab w:val="clear" w:pos="708"/>
          <w:tab w:val="left" w:pos="709" w:leader="none"/>
          <w:tab w:val="left" w:pos="851" w:leader="none"/>
        </w:tabs>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1. Беличева С.А Основы превентивной психологии. – М.: Редакц.-издат. центр Консорциума, 1993.- 198 с.</w:t>
      </w:r>
    </w:p>
    <w:p>
      <w:pPr>
        <w:pStyle w:val="2"/>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rPr>
      </w:pPr>
      <w:bookmarkStart w:id="0" w:name="Ист_ВолковаТВиктимологическаяпрофила"/>
      <w:r>
        <w:rPr>
          <w:rFonts w:cs="Times New Roman" w:ascii="Times New Roman" w:hAnsi="Times New Roman"/>
          <w:sz w:val="28"/>
          <w:szCs w:val="28"/>
        </w:rPr>
        <w:t>2. Волкова Т. Виктимологическая профилактика: Требуется обучение населения правилам безопасного поведения//Российская юстиция. – 20</w:t>
      </w:r>
      <w:bookmarkEnd w:id="0"/>
      <w:r>
        <w:rPr>
          <w:rFonts w:cs="Times New Roman" w:ascii="Times New Roman" w:hAnsi="Times New Roman"/>
          <w:sz w:val="28"/>
          <w:szCs w:val="28"/>
        </w:rPr>
        <w:t>09. – 178 с.</w:t>
      </w:r>
    </w:p>
    <w:p>
      <w:pPr>
        <w:pStyle w:val="2"/>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rPr>
      </w:pPr>
      <w:bookmarkStart w:id="1" w:name="Ист_ЛисовенкоБССоциальнопсихологиче787"/>
      <w:r>
        <w:rPr>
          <w:rFonts w:cs="Times New Roman" w:ascii="Times New Roman" w:hAnsi="Times New Roman"/>
          <w:sz w:val="28"/>
          <w:szCs w:val="28"/>
        </w:rPr>
        <w:t>3. Лисовенко Б.С. Социально-психологические закономерности виктимного поведения // X региональная конференция молодых исследователей Волгоградской области. – Напр. 12 «Педагогика и психология». – Секция «Психология». – Волгоград: Перемена, 2008. – 85 с.</w:t>
      </w:r>
      <w:bookmarkEnd w:id="1"/>
    </w:p>
    <w:p>
      <w:pPr>
        <w:pStyle w:val="2"/>
        <w:widowControl w:val="false"/>
        <w:tabs>
          <w:tab w:val="clear" w:pos="708"/>
          <w:tab w:val="left" w:pos="851" w:leader="none"/>
        </w:tabs>
        <w:spacing w:lineRule="auto" w:line="240" w:before="0" w:after="0"/>
        <w:ind w:left="0" w:firstLine="567"/>
        <w:jc w:val="both"/>
        <w:rPr/>
      </w:pPr>
      <w:bookmarkStart w:id="2" w:name="Ист_НикитинаЛЕСоциальныйпедагогв"/>
      <w:r>
        <w:rPr>
          <w:rFonts w:cs="Times New Roman" w:ascii="Times New Roman" w:hAnsi="Times New Roman"/>
          <w:sz w:val="28"/>
          <w:szCs w:val="28"/>
        </w:rPr>
        <w:t>4. Никитина Л.Е. Социальный педагог в школе. – М.: Акад. Проект. – 2008.</w:t>
      </w:r>
      <w:bookmarkEnd w:id="2"/>
      <w:r>
        <w:rPr>
          <w:rFonts w:cs="Times New Roman" w:ascii="Times New Roman" w:hAnsi="Times New Roman"/>
          <w:sz w:val="28"/>
          <w:szCs w:val="28"/>
        </w:rPr>
        <w:t xml:space="preserve"> – 214 с.</w:t>
      </w:r>
    </w:p>
    <w:p>
      <w:pPr>
        <w:pStyle w:val="2"/>
        <w:widowControl w:val="false"/>
        <w:tabs>
          <w:tab w:val="clear" w:pos="708"/>
          <w:tab w:val="left" w:pos="851" w:leader="none"/>
        </w:tabs>
        <w:spacing w:lineRule="auto" w:line="240" w:before="0" w:after="0"/>
        <w:ind w:left="0" w:firstLine="567"/>
        <w:jc w:val="both"/>
        <w:rPr>
          <w:rFonts w:ascii="Times New Roman" w:hAnsi="Times New Roman" w:cs="Times New Roman"/>
          <w:sz w:val="28"/>
          <w:szCs w:val="28"/>
        </w:rPr>
      </w:pPr>
      <w:bookmarkStart w:id="3" w:name="Ист_ЮнацкевичПИОсновыорганизацииоб"/>
      <w:r>
        <w:rPr>
          <w:rFonts w:cs="Times New Roman" w:ascii="Times New Roman" w:hAnsi="Times New Roman"/>
          <w:sz w:val="28"/>
          <w:szCs w:val="28"/>
        </w:rPr>
        <w:t>5. Юнацкевич П.И. Основы организации общественной безопасности. – М: Юрист, 200</w:t>
      </w:r>
      <w:bookmarkEnd w:id="3"/>
      <w:r>
        <w:rPr>
          <w:rFonts w:cs="Times New Roman" w:ascii="Times New Roman" w:hAnsi="Times New Roman"/>
          <w:sz w:val="28"/>
          <w:szCs w:val="28"/>
        </w:rPr>
        <w:t>7. – 185 с.</w:t>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cc"/>
    <w:family w:val="swiss"/>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entury Gothic" w:hAnsi="Calibri;Century Gothic" w:eastAsia="Calibri;Century Gothic"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sz w:val="28"/>
      <w:szCs w:val="28"/>
      <w:vertAlign w:val="superscript"/>
    </w:rPr>
  </w:style>
  <w:style w:type="character" w:styleId="WW8Num1z0">
    <w:name w:val="WW8Num1z0"/>
    <w:qFormat/>
    <w:rPr>
      <w:sz w:val="24"/>
      <w:szCs w:val="24"/>
    </w:rPr>
  </w:style>
  <w:style w:type="character" w:styleId="Style13">
    <w:name w:val="Основной шрифт абзаца"/>
    <w:qFormat/>
    <w:rPr/>
  </w:style>
  <w:style w:type="character" w:styleId="Style14">
    <w:name w:val=" Знак"/>
    <w:basedOn w:val="Style13"/>
    <w:qFormat/>
    <w:rPr>
      <w:rFonts w:ascii="Times New Roman" w:hAnsi="Times New Roman" w:eastAsia="Times New Roman" w:cs="Times New Roman"/>
      <w:sz w:val="24"/>
      <w:szCs w:val="24"/>
      <w:lang w:val="en-US"/>
    </w:rPr>
  </w:style>
  <w:style w:type="character" w:styleId="WW">
    <w:name w:val="WW- Знак"/>
    <w:basedOn w:val="Style13"/>
    <w:qFormat/>
    <w:rPr>
      <w:rFonts w:ascii="Times New Roman" w:hAnsi="Times New Roman" w:eastAsia="Times New Roman" w:cs="Times New Roman"/>
      <w:sz w:val="24"/>
      <w:szCs w:val="24"/>
      <w:lang w:val="en-US"/>
    </w:rPr>
  </w:style>
  <w:style w:type="character" w:styleId="WW1">
    <w:name w:val="WW- Знак1"/>
    <w:basedOn w:val="Style13"/>
    <w:qFormat/>
    <w:rPr>
      <w:rFonts w:ascii="Courier New" w:hAnsi="Courier New" w:eastAsia="Times New Roman" w:cs="Times New Roman"/>
      <w:sz w:val="20"/>
      <w:szCs w:val="20"/>
    </w:rPr>
  </w:style>
  <w:style w:type="character" w:styleId="WW2">
    <w:name w:val="WW- Знак2"/>
    <w:basedOn w:val="Style13"/>
    <w:qFormat/>
    <w:rPr>
      <w:sz w:val="22"/>
      <w:szCs w:val="22"/>
    </w:rPr>
  </w:style>
  <w:style w:type="character" w:styleId="WW3">
    <w:name w:val="WW- Знак3"/>
    <w:basedOn w:val="Style13"/>
    <w:qFormat/>
    <w:rPr>
      <w:rFonts w:ascii="Times New Roman" w:hAnsi="Times New Roman" w:eastAsia="Times New Roman" w:cs="Times New Roman"/>
      <w:sz w:val="28"/>
      <w:szCs w:val="28"/>
      <w:vertAlign w:val="superscript"/>
    </w:rPr>
  </w:style>
  <w:style w:type="character" w:styleId="WW4">
    <w:name w:val="WW- Знак4"/>
    <w:basedOn w:val="Style13"/>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ourier New" w:hAnsi="Courier New" w:eastAsia="Times New Roman" w:cs="Courier New"/>
      <w:sz w:val="20"/>
      <w:szCs w:val="20"/>
    </w:rPr>
  </w:style>
  <w:style w:type="paragraph" w:styleId="2">
    <w:name w:val="Основной текст с отступом 2"/>
    <w:basedOn w:val="Normal"/>
    <w:qFormat/>
    <w:pPr>
      <w:spacing w:lineRule="auto" w:line="480" w:before="0" w:after="120"/>
      <w:ind w:left="283" w:hanging="0"/>
    </w:pPr>
    <w:rPr/>
  </w:style>
  <w:style w:type="paragraph" w:styleId="Style15">
    <w:name w:val="Текст выноски"/>
    <w:basedOn w:val="Normal"/>
    <w:qFormat/>
    <w:pPr>
      <w:spacing w:lineRule="auto" w:line="240" w:before="0" w:after="0"/>
    </w:pPr>
    <w:rPr>
      <w:rFonts w:ascii="Tahoma" w:hAnsi="Tahoma" w:cs="Tahoma"/>
      <w:sz w:val="16"/>
      <w:szCs w:val="16"/>
    </w:rPr>
  </w:style>
  <w:style w:type="paragraph" w:styleId="Style16">
    <w:name w:val="Схема документа"/>
    <w:basedOn w:val="Normal"/>
    <w:qFormat/>
    <w:pPr>
      <w:shd w:fill="000080" w:val="clear"/>
    </w:pPr>
    <w:rPr>
      <w:rFonts w:ascii="Tahoma" w:hAnsi="Tahoma" w:cs="Tahom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6T13:13:00Z</dcterms:created>
  <dc:creator>Семено Анастасия</dc:creator>
  <dc:description/>
  <dc:language>en-US</dc:language>
  <cp:lastModifiedBy>XP GAME 2007</cp:lastModifiedBy>
  <cp:lastPrinted>2012-07-26T16:20:00Z</cp:lastPrinted>
  <dcterms:modified xsi:type="dcterms:W3CDTF">2012-07-26T14:35:00Z</dcterms:modified>
  <cp:revision>8</cp:revision>
  <dc:subject/>
  <dc:title/>
</cp:coreProperties>
</file>